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5г. № 1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актуализированной на 2026 год Схему теплоснабжения Вознесенское городское поселение Подпорожского муниципального района Ленинградской области до 2035 год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на 2026 год Схему теплоснабжения Вознесенское городское поселение Подпорожского муниципального района Ленинградской области до 2035 года,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Схему теплоснабжения в течение 15 календарных дней с даты ее утверждения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И. И. Машичев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4:00Z</dcterms:created>
  <dc:creator>user</dc:creator>
  <dc:description/>
  <cp:keywords/>
  <dc:language>en-US</dc:language>
  <cp:lastModifiedBy>User</cp:lastModifiedBy>
  <cp:lastPrinted>2025-04-01T11:33:00Z</cp:lastPrinted>
  <dcterms:modified xsi:type="dcterms:W3CDTF">2025-04-01T08:38:00Z</dcterms:modified>
  <cp:revision>38</cp:revision>
  <dc:subject/>
  <dc:title/>
</cp:coreProperties>
</file>